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hd w:fill="F2F2F2" w:val="clear"/>
        <w:rPr/>
      </w:pPr>
      <w:r>
        <w:rPr>
          <w:b/>
          <w:bCs/>
        </w:rPr>
        <w:t>DIVÓRCIO CONSENSUAL -</w:t>
      </w:r>
      <w:r>
        <w:rPr/>
        <w:t xml:space="preserve">Casal </w:t>
      </w:r>
      <w:r>
        <w:rPr>
          <w:b/>
          <w:bCs/>
        </w:rPr>
        <w:t>separado de fato</w:t>
      </w:r>
      <w:r>
        <w:rPr/>
        <w:t xml:space="preserve"> há mais de dois anos, requer divórcio, estipulando que a </w:t>
      </w:r>
      <w:r>
        <w:rPr>
          <w:b/>
          <w:bCs/>
        </w:rPr>
        <w:t>guarda das filhos menores</w:t>
      </w:r>
      <w:r>
        <w:rPr/>
        <w:t xml:space="preserve"> </w:t>
      </w:r>
      <w:r>
        <w:rPr>
          <w:b/>
          <w:bCs/>
        </w:rPr>
        <w:t>com a mãe</w:t>
      </w:r>
      <w:r>
        <w:rPr/>
        <w:t xml:space="preserve">. Valor da pensão alimentícia acordado, ajustando ainda, a </w:t>
      </w:r>
      <w:r>
        <w:rPr>
          <w:b/>
          <w:bCs/>
        </w:rPr>
        <w:t>partilha dos be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3"/>
        <w:rPr/>
      </w:pPr>
      <w:r>
        <w:rPr/>
        <w:t>EXMO. SR. DR. JUIZ DE DIREITO DA ....ª VARA DE FAMÍLIA DA COMARCA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, (qualificação), RG sob n.º ...., residente e domiciliado na Rua ...., e ......................................, (qualificação), RG sob n.º ...., residente e domiciliada na Rua .............., por si e por seus advogados, ao final assinado (mandato procuratório em anexo - doc. ....), com escritório profissional na Rua .................., vêm mui respeitosamente à presença de Vossa Excelência, de acordo com o estatuído no artigo 226, parágrafo 6º da Constituição Federal, e art. 40 da Lei 6.515/77 requere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IVÓRCIO CONSENSU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que fazem pelos seguintes motivos e fundamentos, e a partir das condições estipulad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 Requerentes casaram-se em data de ...., sob o Regime de Comunhão Universal de bens (doc.  ....).</w:t>
      </w:r>
    </w:p>
    <w:p>
      <w:pPr>
        <w:pStyle w:val="Normal"/>
        <w:jc w:val="both"/>
        <w:rPr/>
      </w:pPr>
      <w:r>
        <w:rPr/>
      </w:r>
    </w:p>
    <w:p>
      <w:pPr>
        <w:pStyle w:val="BodyText3"/>
        <w:rPr/>
      </w:pPr>
      <w:r>
        <w:rPr/>
        <w:t>I - Separação de fa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rompimento da  vida em comum do casal ocorreu há mais de dois (02) an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ante  disto, em face da total impossibilidade do retorno à vida em comum do casal, em consonância com o permissivo do artigo 226, parágrafo 6º da Constituição Federal perfeitamente plausível e procedente se mostra este pedido de Divórcio Consensual. </w:t>
      </w:r>
    </w:p>
    <w:p>
      <w:pPr>
        <w:pStyle w:val="Normal"/>
        <w:jc w:val="both"/>
        <w:rPr/>
      </w:pPr>
      <w:r>
        <w:rPr/>
      </w:r>
    </w:p>
    <w:p>
      <w:pPr>
        <w:pStyle w:val="BodyText3"/>
        <w:rPr/>
      </w:pPr>
      <w:r>
        <w:rPr/>
        <w:t>II - Condições do divórci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) FILHOS DO CASA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 casal teve duas filhas: ....,  nascida em .... e .... nascida em .... (certidões de nascimento  inclusas, doc. .... e 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) GUARDA DOS FILH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guarda das filhas do casal ficará com a mã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cônjuge varão terá direito de visitá-las aos domingos e nas férias escolares do mês de julho e janeiro, ficará em companhia das mesmas durante 15 dias, respeitados sempre os compromissos, obrigações e interesses das menor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) PENSÃO DE ALIMENT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 cônjuge varão pagará às menores e ao cônjuge virago a título de pensão alimentícia a quantia de dez (10) salários mínimos mensais a qual será corrigida bimestralmente, de acordo com o índice oficial da inflação incidente no segundo  mês. O valor citado destina-se também, ao pagamento das mensalidades escolares das filhas do casal e deverá ser depositada até o dia cinco (05) de cada mês na conta corrente n.º ...., Banco ...., ag. ...., em nome da cônjuge vira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) BENS E DÍVIDAS DO CASA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O casal não tem dívidas a partilhar , eis que se encontram separados de fato há muito tempo, exonerando-se cada um dos cônjuges por todo e qualquer eventual débito futuro assumido por apenas um deles na constância da sociedade conjug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casal possui os bens abaixo relacionados, os quais por acordo mútuo será partilhado da seguinte forma:</w:t>
      </w:r>
    </w:p>
    <w:p>
      <w:pPr>
        <w:pStyle w:val="Normal"/>
        <w:jc w:val="both"/>
        <w:rPr/>
      </w:pPr>
      <w:r>
        <w:rPr/>
      </w:r>
    </w:p>
    <w:p>
      <w:pPr>
        <w:pStyle w:val="BodyText3"/>
        <w:rPr/>
      </w:pPr>
      <w:r>
        <w:rPr/>
        <w:t xml:space="preserve">1 - BENS DO CASAL QUE FICARÃO EM NOME DO CÔNJUGE VIRAG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Apartamento com .... m de área privativa, situado na Rua ...., (doc. 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Apartamento com .... m  de área privativa, situado na  Rua ...., (doc. 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Veículo ...., modelo ...., ano ...., placa 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ireito de uso de terminal telefônico nº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ireito de uso de terminal telefônico nº ....</w:t>
      </w:r>
    </w:p>
    <w:p>
      <w:pPr>
        <w:pStyle w:val="Normal"/>
        <w:jc w:val="both"/>
        <w:rPr/>
      </w:pPr>
      <w:r>
        <w:rPr/>
      </w:r>
    </w:p>
    <w:p>
      <w:pPr>
        <w:pStyle w:val="BodyText3"/>
        <w:rPr/>
      </w:pPr>
      <w:r>
        <w:rPr/>
        <w:t xml:space="preserve">BENS DO CASAL QUE FICARÃO EM NOME DO CÔNJUGE VARÃ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Terreno rural de caiva, situado .... (doc. 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ois lotes de terreno sob n.º. .... e .... respectivamente, quadra .... (doc. 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Lote de terreno sob n.º .... da quadra nº .... (doc. ...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Apartamento situado na Avenida ...., nesta .... (doc. 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Veículo marca ...., modelo ...., ano ...., placa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...., sociedade civil, CGC/MF sob n.º ...., com sede na Rua ...., Firma encerrada em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cônjuge varão assume total responsabilidade pela firma acima citadas, mesmo as já encerradas, com relação ao seu ativo, passivo, bem como débitos de qualquer espéc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 -  NOME DA ESPOS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segunda requerente voltará a adotar o seu nome de solteira:  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 -  PROVA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ara comprovação da separação de fato alegada, requer-se se necessário a produção de todas as provas em direito admitidas, mormente a prova testemunhal, representada pela ouvida da seguintes testemunh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...., (qualificação), RG ...., residente e domiciliado na Rua .... nº ...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...., (qualificação), RG ...., residente e domiciliado na Rua .... nº ...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 testemunhas comparecerão a audiência independentemente de intim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 -  REQUERIMEN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sto posto, requer-se a V. Ex.a. se digne  determinar a intimação do digno representante do Ministério Público, e posteriormente seja o presente pedido de Divórcio Consensual homologado, desde que observadas as formalidades leg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-se a causa, para efeitos fiscais o valor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rmos em que, </w:t>
      </w:r>
    </w:p>
    <w:p>
      <w:pPr>
        <w:pStyle w:val="Normal"/>
        <w:jc w:val="both"/>
        <w:rPr/>
      </w:pPr>
      <w:r>
        <w:rPr/>
        <w:t xml:space="preserve">Pede deferimen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  <w:style w:type="paragraph" w:styleId="BodyText2">
    <w:name w:val="Body Text 2"/>
    <w:basedOn w:val="Normal"/>
    <w:qFormat/>
    <w:pPr>
      <w:shd w:fill="BFBFBF" w:val="clear"/>
      <w:jc w:val="both"/>
    </w:pPr>
    <w:rPr/>
  </w:style>
  <w:style w:type="paragraph" w:styleId="BodyText3">
    <w:name w:val="Body Text 3"/>
    <w:basedOn w:val="Normal"/>
    <w:qFormat/>
    <w:pPr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9T11:41:00Z</dcterms:created>
  <dc:creator>forum</dc:creator>
  <dc:description/>
  <dc:language>en-US</dc:language>
  <cp:lastModifiedBy>INSS</cp:lastModifiedBy>
  <dcterms:modified xsi:type="dcterms:W3CDTF">2000-03-11T19:44:00Z</dcterms:modified>
  <cp:revision>3</cp:revision>
  <dc:subject/>
  <dc:title>Casal separado de fato h� mais de 2 anos, requer div�rcio, estipulando que a guarda das filhas menores ficar� com a m�e. Valor da pens�o aliment�cia acordado, ajustando ainda, a partilha dos bens.</dc:title>
</cp:coreProperties>
</file>